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A6A6A6"/>
                <w:sz w:val="20"/>
                <w:szCs w:val="20"/>
              </w:rPr>
            </w:pPr>
            <w:r>
              <w:rPr>
                <w:rFonts w:cs="Georgia" w:ascii="Georgia" w:hAnsi="Georgia"/>
                <w:color w:val="A6A6A6"/>
                <w:sz w:val="20"/>
                <w:szCs w:val="20"/>
              </w:rPr>
              <w:t>Поля отмеченные «*» обязательны для заполн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Саморегулируемую организацию Сою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роектировщики Северного Кавказа»</w:t>
            </w:r>
          </w:p>
        </w:tc>
      </w:tr>
    </w:tbl>
    <w:p>
      <w:pPr>
        <w:pStyle w:val="Normal"/>
        <w:spacing w:before="0" w:after="0"/>
        <w:ind w:left="-426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-426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426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приёме в члены Саморегулируемой организации Союза «Проектировщики Северного Кавказа» и внесении сведений в реестр членов СРО С «ПСК» индивидуального предпринимателя</w:t>
      </w:r>
    </w:p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дивидуальный предприниматель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bookmarkStart w:id="0" w:name="_Hlk101436459"/>
            <w:bookmarkEnd w:id="0"/>
            <w:r>
              <w:rPr>
                <w:rFonts w:cs="Georgia" w:ascii="Georgia" w:hAnsi="Georgia"/>
              </w:rPr>
              <w:t>*</w:t>
            </w:r>
          </w:p>
        </w:tc>
      </w:tr>
    </w:tbl>
    <w:p>
      <w:pPr>
        <w:pStyle w:val="Normal"/>
        <w:spacing w:before="0" w:after="0"/>
        <w:rPr/>
      </w:pPr>
      <w:bookmarkStart w:id="1" w:name="_Hlk75858753"/>
      <w:bookmarkEnd w:id="1"/>
      <w:r>
        <w:rPr>
          <w:rFonts w:cs="Georgia" w:ascii="Georgia" w:hAnsi="Georgia"/>
          <w:i/>
          <w:sz w:val="16"/>
          <w:szCs w:val="18"/>
        </w:rPr>
        <w:t>(Фамилия, Имя, Отчество)</w:t>
      </w:r>
    </w:p>
    <w:p>
      <w:pPr>
        <w:pStyle w:val="Normal"/>
        <w:spacing w:before="0" w:after="0"/>
        <w:ind w:left="-142" w:right="-143" w:hanging="0"/>
        <w:jc w:val="both"/>
        <w:rPr>
          <w:rFonts w:ascii="Georgia" w:hAnsi="Georgia" w:cs="Georgia"/>
          <w:sz w:val="24"/>
          <w:szCs w:val="24"/>
        </w:rPr>
      </w:pPr>
      <w:bookmarkStart w:id="2" w:name="_Hlk75858753"/>
      <w:bookmarkStart w:id="3" w:name="_Hlk75858724"/>
      <w:bookmarkEnd w:id="2"/>
      <w:bookmarkEnd w:id="3"/>
      <w:r>
        <w:rPr>
          <w:rFonts w:cs="Georgia" w:ascii="Georgia" w:hAnsi="Georgia"/>
          <w:sz w:val="24"/>
          <w:szCs w:val="24"/>
        </w:rPr>
        <w:t>предоставляет документы и просит принять в члены Саморегулируемой организации Союза «Проектировщики Северного Кавказа» с внесением сведений в единый государственный реестр.</w:t>
      </w:r>
    </w:p>
    <w:p>
      <w:pPr>
        <w:pStyle w:val="Normal"/>
        <w:ind w:left="-142" w:right="-14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дивидуальный предприниматель имеет намерение принимать участие в заключении договоров подряда на подготовку проектной документации объектов капитального строительства, если предельный размер обязательств по таким договорам не превышает: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Georgia" w:ascii="Georgia" w:hAnsi="Georgia"/>
        </w:rPr>
        <w:t xml:space="preserve">(нужное отметить знаком </w:t>
      </w:r>
      <w:r>
        <w:rPr>
          <w:rFonts w:eastAsia="Wingdings" w:cs="Georgia" w:ascii="Georgia" w:hAnsi="Georgia"/>
        </w:rPr>
        <w:t>ü</w:t>
      </w:r>
      <w:r>
        <w:rPr>
          <w:rFonts w:cs="Georgia" w:ascii="Georgia" w:hAnsi="Georgia"/>
        </w:rPr>
        <w:t xml:space="preserve"> или </w:t>
      </w:r>
      <w:r>
        <w:rPr>
          <w:rFonts w:eastAsia="Wingdings" w:cs="Georgia" w:ascii="Georgia" w:hAnsi="Georgia"/>
        </w:rPr>
        <w:t>û</w:t>
      </w:r>
      <w:r>
        <w:rPr/>
        <w:t>)</w:t>
      </w:r>
    </w:p>
    <w:tbl>
      <w:tblPr>
        <w:tblW w:w="960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8"/>
        <w:gridCol w:w="4673"/>
      </w:tblGrid>
      <w:tr>
        <w:trPr>
          <w:trHeight w:val="2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пенсационный фонд ВВ *</w:t>
            </w:r>
          </w:p>
        </w:tc>
      </w:tr>
      <w:tr>
        <w:trPr>
          <w:trHeight w:val="4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нимальный размер взноса в компенсационный фонд ВВ на одного члена Союза в зависимости от уровня ответственности члена Союза составляе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hanging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оимость планируемых работ по одному договору:</w:t>
            </w:r>
            <w:bookmarkStart w:id="4" w:name="_GoBack"/>
            <w:bookmarkEnd w:id="4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" w:name="__Fieldmark__0_3213422093"/>
            <w:bookmarkStart w:id="6" w:name="__Fieldmark__0_3213422093"/>
            <w:bookmarkEnd w:id="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1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25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" w:name="__Fieldmark__1_3213422093"/>
            <w:bookmarkStart w:id="8" w:name="__Fieldmark__1_3213422093"/>
            <w:bookmarkEnd w:id="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2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1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50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" w:name="__Fieldmark__2_3213422093"/>
            <w:bookmarkStart w:id="10" w:name="__Fieldmark__2_3213422093"/>
            <w:bookmarkEnd w:id="1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3 уровень: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" w:name="__Fieldmark__3_3213422093"/>
            <w:bookmarkStart w:id="12" w:name="__Fieldmark__3_3213422093"/>
            <w:bookmarkEnd w:id="1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4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1 0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 и более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0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пенсационный фонд ОДО</w:t>
            </w:r>
          </w:p>
        </w:tc>
      </w:tr>
      <w:tr>
        <w:trPr>
          <w:trHeight w:val="1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нимальный размер взноса в компенсационный фонд ОДО на одного члена Союза,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, в зависимости от уровня ответственности члена Союза составляе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firstLine="8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оимость планируемых работ по одному договору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" w:name="__Fieldmark__4_3213422093"/>
            <w:bookmarkStart w:id="14" w:name="__Fieldmark__4_3213422093"/>
            <w:bookmarkEnd w:id="1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1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1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25 млн. рублей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5_3213422093"/>
            <w:bookmarkStart w:id="16" w:name="__Fieldmark__5_3213422093"/>
            <w:bookmarkEnd w:id="1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2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3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50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" w:name="__Fieldmark__6_3213422093"/>
            <w:bookmarkStart w:id="18" w:name="__Fieldmark__6_3213422093"/>
            <w:bookmarkEnd w:id="1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3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2 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" w:name="__Fieldmark__7_3213422093"/>
            <w:bookmarkStart w:id="20" w:name="__Fieldmark__7_3213422093"/>
            <w:bookmarkEnd w:id="2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4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3 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 и более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br w:type="page"/>
      </w:r>
      <w:r>
        <w:rPr>
          <w:rFonts w:cs="Georgia" w:ascii="Georgia" w:hAnsi="Georgia"/>
          <w:b/>
          <w:sz w:val="24"/>
          <w:szCs w:val="24"/>
        </w:rPr>
        <w:t>Сведения об индивидуальном предпринимателе:</w:t>
      </w:r>
    </w:p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рес регистрации по месту жительства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</w:t>
            </w:r>
          </w:p>
        </w:tc>
      </w:tr>
    </w:tbl>
    <w:p>
      <w:pPr>
        <w:pStyle w:val="Normal"/>
        <w:ind w:left="-142" w:hanging="0"/>
        <w:rPr/>
      </w:pPr>
      <w:r>
        <w:rPr>
          <w:rFonts w:cs="Georgia" w:ascii="Georgia" w:hAnsi="Georgia"/>
          <w:i/>
          <w:sz w:val="16"/>
          <w:szCs w:val="16"/>
        </w:rPr>
        <w:t>(адрес с указанием почтового индекса в соответствии с регистрацией по месту жительства)</w:t>
      </w:r>
    </w:p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bookmarkStart w:id="21" w:name="_Hlk75858803"/>
      <w:bookmarkEnd w:id="21"/>
      <w:r>
        <w:rPr>
          <w:rFonts w:cs="Georgia" w:ascii="Georgia" w:hAnsi="Georgia"/>
          <w:sz w:val="24"/>
          <w:szCs w:val="24"/>
        </w:rPr>
        <w:t>Адрес фактический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</w:t>
            </w:r>
          </w:p>
        </w:tc>
      </w:tr>
    </w:tbl>
    <w:p>
      <w:pPr>
        <w:pStyle w:val="Normal"/>
        <w:ind w:left="-142" w:hanging="0"/>
        <w:rPr/>
      </w:pPr>
      <w:r>
        <w:rPr>
          <w:rFonts w:cs="Georgia" w:ascii="Georgia" w:hAnsi="Georgia"/>
          <w:i/>
          <w:sz w:val="16"/>
          <w:szCs w:val="16"/>
        </w:rPr>
        <w:t>(адрес офиса, помещения с указанием почтового индекса, где непосредственно осуществляется деятельность предпринимателя)</w:t>
      </w:r>
    </w:p>
    <w:p>
      <w:pPr>
        <w:pStyle w:val="Normal"/>
        <w:ind w:left="-142" w:hanging="0"/>
        <w:rPr/>
      </w:pPr>
      <w:bookmarkStart w:id="22" w:name="_Hlk75858810"/>
      <w:bookmarkEnd w:id="22"/>
      <w:r>
        <w:rPr/>
        <w:t>Адрес почтовый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(адрес для отправления корреспонденции с указанием почтового индекс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3"/>
      </w:tblGrid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ГРНИП:</w:t>
            </w:r>
          </w:p>
        </w:tc>
        <w:tc>
          <w:tcPr>
            <w:tcW w:w="6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НН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</w:rPr>
              <w:t>Контактные телефоны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елефон предпринимателя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дрес электронной почты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дрес (URL) сайта в сети Интернет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Является ли </w:t>
      </w:r>
      <w:bookmarkStart w:id="23" w:name="_Hlk102560645"/>
      <w:r>
        <w:rPr>
          <w:rFonts w:cs="Georgia" w:ascii="Georgia" w:hAnsi="Georgia"/>
          <w:sz w:val="24"/>
          <w:szCs w:val="24"/>
        </w:rPr>
        <w:t xml:space="preserve">индивидуальный </w:t>
      </w:r>
      <w:bookmarkEnd w:id="23"/>
      <w:r>
        <w:rPr>
          <w:rFonts w:cs="Georgia" w:ascii="Georgia" w:hAnsi="Georgia"/>
          <w:sz w:val="24"/>
          <w:szCs w:val="24"/>
        </w:rPr>
        <w:t>предприниматель членом другой саморегулируемой организации, если да, то какой: *</w:t>
      </w:r>
    </w:p>
    <w:p>
      <w:pPr>
        <w:pStyle w:val="Normal"/>
        <w:spacing w:before="0" w:after="0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4" w:name="__Fieldmark__8_3213422093"/>
      <w:bookmarkStart w:id="25" w:name="__Fieldmark__8_3213422093"/>
      <w:bookmarkEnd w:id="25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 xml:space="preserve">Нет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6" w:name="__Fieldmark__9_3213422093"/>
      <w:bookmarkStart w:id="27" w:name="__Fieldmark__9_3213422093"/>
      <w:bookmarkEnd w:id="27"/>
      <w:r/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-142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(наименование СРО)</w:t>
      </w:r>
    </w:p>
    <w:p>
      <w:pPr>
        <w:pStyle w:val="Normal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остоверность сведений в предоставленных документах подтверждаю. </w:t>
      </w:r>
    </w:p>
    <w:p>
      <w:pPr>
        <w:pStyle w:val="Normal"/>
        <w:ind w:left="-142" w:hanging="0"/>
        <w:jc w:val="both"/>
        <w:rPr/>
      </w:pPr>
      <w:r>
        <w:rPr>
          <w:rFonts w:cs="Georgia" w:ascii="Georgia" w:hAnsi="Georgia"/>
          <w:sz w:val="24"/>
          <w:szCs w:val="24"/>
        </w:rPr>
        <w:t>С Уставом, внутренними правилами и требованиями Саморегулируемой организации Союза «Проектировщики Северного Кавказа» ознакомлен и обязуюсь соблюдать.</w:t>
      </w:r>
    </w:p>
    <w:p>
      <w:pPr>
        <w:pStyle w:val="Normal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лату вступительного взноса, членских взносов и взноса в компенсационный фонд Саморегулируемой организации Союза «Проектировщики Северного Кавказа» гарантирую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Прилож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рточка ИП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ая копия листа записи о государственной регистрации ИП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bookmarkStart w:id="28" w:name="_Hlk102560692"/>
      <w:r>
        <w:rPr>
          <w:rFonts w:cs="Georgia" w:ascii="Georgia" w:hAnsi="Georgia"/>
          <w:sz w:val="24"/>
          <w:szCs w:val="24"/>
        </w:rPr>
        <w:t>Заверенная копия уведомления о постановке на учет физического лица в налоговом органе</w:t>
      </w:r>
      <w:bookmarkEnd w:id="28"/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Fonts w:cs="Georgia" w:ascii="Georgia" w:hAnsi="Georgia"/>
          <w:sz w:val="24"/>
          <w:szCs w:val="24"/>
        </w:rPr>
        <w:t>Заверенная копия паспорта ИП с прописко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ведомления о включении в НРС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ые копии трудовых книжек специалис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ые копии трудовых договоров специалис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веренные копии свидетельств о прохождении специалистами независимой оценки квалификации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Fonts w:cs="Georgia" w:ascii="Georgia" w:hAnsi="Georgia"/>
          <w:sz w:val="24"/>
          <w:szCs w:val="24"/>
        </w:rPr>
        <w:t>Согласия на обработку персональных данных от ИП и специалис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кумент (доверенность), подтверждающий полномочия лица, предоставившего документы.</w:t>
      </w:r>
    </w:p>
    <w:p>
      <w:pPr>
        <w:pStyle w:val="Style19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5"/>
        <w:gridCol w:w="2452"/>
        <w:gridCol w:w="530"/>
        <w:gridCol w:w="3014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должность)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Style19"/>
        <w:tabs>
          <w:tab w:val="clear" w:pos="708"/>
          <w:tab w:val="left" w:pos="2127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М.П.</w:t>
      </w:r>
    </w:p>
    <w:sectPr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индивидуального предпринимателя _______________</w:t>
      <w:tab/>
      <w:t xml:space="preserve">Страница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</w:rPr>
      <w:tab/>
      <w:tab/>
      <w:t xml:space="preserve">Страница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Стиль1"/>
    <w:qFormat/>
    <w:rPr>
      <w:rFonts w:ascii="Calibri" w:hAnsi="Calibri" w:cs="Calibri"/>
      <w:color w:val="000000"/>
      <w:sz w:val="2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0:00Z</dcterms:created>
  <dc:creator>Анджела</dc:creator>
  <dc:description/>
  <cp:keywords/>
  <dc:language>en-US</dc:language>
  <cp:lastModifiedBy>СРО Союз Проектировщики Северного Кавказа</cp:lastModifiedBy>
  <cp:lastPrinted>2015-05-13T15:13:00Z</cp:lastPrinted>
  <dcterms:modified xsi:type="dcterms:W3CDTF">2022-09-09T08:21:00Z</dcterms:modified>
  <cp:revision>52</cp:revision>
  <dc:subject/>
  <dc:title/>
</cp:coreProperties>
</file>